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eastAsia="Calibri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Calibri"/>
          <w:b/>
          <w:bCs/>
          <w:kern w:val="2"/>
          <w:sz w:val="20"/>
          <w:szCs w:val="20"/>
          <w:lang w:val="en-US" w:eastAsia="en-US"/>
        </w:rPr>
        <w:t>ALLEGATO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Calibri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eastAsia="Calibri"/>
          <w:b/>
          <w:bCs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eastAsia="Calibri"/>
          <w:b/>
          <w:bCs/>
          <w:kern w:val="2"/>
          <w:sz w:val="16"/>
          <w:szCs w:val="16"/>
          <w:lang w:val="en-US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GRAMMA “Scuola Viva” POR Campania FSE 2014/2020 - Asse III – obiettivo specifico 12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Azione 10.1.6</w:t>
      </w:r>
      <w:r>
        <w:rPr>
          <w:rFonts w:cs="Garamond" w:ascii="Garamond" w:hAnsi="Garamond"/>
          <w:b/>
          <w:bCs/>
        </w:rPr>
        <w:t xml:space="preserve"> - </w:t>
      </w:r>
      <w:r>
        <w:rPr/>
        <w:t xml:space="preserve">“Programma Scuola Viva” - </w:t>
      </w:r>
      <w:r>
        <w:rPr>
          <w:i/>
          <w:iCs/>
        </w:rPr>
        <w:t>III Annualità” Decreto Dirigenziale n. 835 del 11/07/2018</w:t>
      </w:r>
      <w:r>
        <w:rPr/>
        <w:t xml:space="preserve"> – Atto di ammissione a finanziamento D.D. n. 1310 del 24/10/2018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22"/>
          <w:szCs w:val="22"/>
        </w:rPr>
      </w:pPr>
      <w:r>
        <w:rPr/>
        <w:t>- Prog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Cs/>
        </w:rPr>
        <w:t>In-Contro</w:t>
      </w:r>
      <w:r>
        <w:rPr>
          <w:b/>
          <w:bCs/>
          <w:sz w:val="22"/>
          <w:szCs w:val="22"/>
        </w:rPr>
        <w:t xml:space="preserve"> - terzo anno di Scuola Viva”  -  </w:t>
      </w:r>
      <w:r>
        <w:rPr/>
        <w:t xml:space="preserve">Codice Ufficio </w:t>
      </w:r>
      <w:r>
        <w:rPr>
          <w:b/>
        </w:rPr>
        <w:t>144/3</w:t>
      </w:r>
      <w:r>
        <w:rPr>
          <w:sz w:val="19"/>
          <w:szCs w:val="19"/>
        </w:rPr>
        <w:t xml:space="preserve"> - </w:t>
      </w:r>
      <w:r>
        <w:rPr>
          <w:sz w:val="20"/>
          <w:szCs w:val="20"/>
        </w:rPr>
        <w:t xml:space="preserve">CUP: </w:t>
      </w:r>
      <w:r>
        <w:rPr>
          <w:b/>
          <w:i/>
        </w:rPr>
        <w:t>B99E1800006000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S “Manlio Rossi Doria”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 xml:space="preserve">sede   </w:t>
      </w:r>
      <w:r>
        <w:rPr>
          <w:bCs/>
        </w:rPr>
        <w:t xml:space="preserve">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Calibri"/>
          <w:b/>
        </w:rPr>
        <w:t>Oggetto:</w:t>
        <w:tab/>
        <w:t>Domanda partecipazione al bando finalizzato al reclutamento di personale interno (docenti) per l’attribuzione dell'incarico di TUTOR per la realizzazione del Programma Scuola Viva – III annualità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II sottoscritto: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Cognome ______________________________ Nome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Data nascita __________ Luogo Nascita _________________________ Prov. 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Residenza _______________________________________________________________ Cod. fiscale ____________________________ Tel. _________________________ Cell. ___________________________ e-mail 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Docente a tempo indeterminato ed in servizio per il corrente a.s. presso l’ISS M. Rossi Doria, classe concorso 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onsapevole che, in coerenza con i profili richiesti, la valutazione dei curricula terrà conto dei seguenti element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ompetenze informatich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qualità di tutor in progetti del Programma Scuola Viva POR Regione Campania di questo istituto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qualità di tutor in progetti del Programma Scuola Viva POR Regione Campani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interventi formativi finanziati col contributo U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ecedenti incarichi svolti nell’Istituto nell’ambito di progetti PON, POR, MIUR, Regione Campani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titoli di studio e cultural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oerenza del curriculum personale con le caratteristiche del progetto formativ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HIEDE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di partecipare alla selezione per l’attribuzione dell’incarico di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tutor interno per il modulo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impegnandosi, se individuato/a, ad espletare le attività del progetto per tutto l’arco del suo svolgimento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di essere in possesso dei seguenti titoli/esperienze valutabili, espressamente indicati nel curriculum vitae che si allega alla present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276"/>
        <w:gridCol w:w="13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iti dal 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</w:t>
            </w:r>
          </w:p>
        </w:tc>
      </w:tr>
      <w:tr>
        <w:trPr>
          <w:trHeight w:val="57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urea vecchio ordinamento o laurea special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ster di I/II livello, Specializzazione o Perfezionamento in discipline per la didattica (60 crediti formativi/1500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0,5 per ogni</w:t>
            </w:r>
          </w:p>
          <w:p>
            <w:pPr>
              <w:pStyle w:val="NormaleWeb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itolo (max 1</w:t>
            </w:r>
          </w:p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zioni informatich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ECDL, EIPASS, Microsoft, 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 ogni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itolo (max 4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zione certificata attinente alle tematiche dei moduli (almeno 10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ormazione (max 2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rienza come tutor, valutatore, facilitatore, coordinatore rete, docente in progetti PON, POR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IUR, Regione Campani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sperienza (max 10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ni di servizio di 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 anno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TOTALE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ind w:left="0" w:hanging="0"/>
              <w:rPr>
                <w:rFonts w:eastAsia="Arial-BoldItalicMT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-BoldItalicMT;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-BoldItalicMT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-BoldItalicMT;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Si allega copia del proprio documento di identità in corso di validità e copia del curriculum vitae e si autorizza al trattamento dei dati personali ai sensi dell’art. 13 del Regolamento UE 2016/679 e D.Lgs 196/03 e normativa vigente esclusivamente per i fini istituzionali necessari per l’espletamento delle procedure di cui alla presente domanda e dichiara sotto la propria responsabilità che quanto dichiarato e la documentazione eventualmente allegata alla presente istanza è conforme agli originali, che saranno presentati qualora fossero richiest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Marigliano, lì ___ marzo 2019.</w:t>
        <w:tab/>
        <w:tab/>
        <w:tab/>
        <w:tab/>
        <w:tab/>
        <w:tab/>
        <w:t>In fede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Calibri"/>
        </w:rPr>
        <w:t xml:space="preserve">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3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105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6667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72390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009015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040130" cy="7353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i/>
      <w:iCs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28;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Grigliamedia1Colore21">
    <w:name w:val="Griglia media 1 - Colore 21"/>
    <w:basedOn w:val="Normal"/>
    <w:qFormat/>
    <w:pPr>
      <w:ind w:left="720" w:hanging="0"/>
    </w:pPr>
    <w:rPr>
      <w:kern w:val="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2:00Z</dcterms:created>
  <dc:creator>m.salimbene</dc:creator>
  <dc:description/>
  <cp:keywords/>
  <dc:language>en-US</dc:language>
  <cp:lastModifiedBy>Valued Acer Customer</cp:lastModifiedBy>
  <cp:lastPrinted>2013-07-17T10:16:00Z</cp:lastPrinted>
  <dcterms:modified xsi:type="dcterms:W3CDTF">2019-03-16T11:05:00Z</dcterms:modified>
  <cp:revision>65</cp:revision>
  <dc:subject/>
  <dc:title/>
</cp:coreProperties>
</file>